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575310</wp:posOffset>
            </wp:positionV>
            <wp:extent cx="556260" cy="904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8660</wp:posOffset>
            </wp:positionH>
            <wp:positionV relativeFrom="paragraph">
              <wp:posOffset>-485775</wp:posOffset>
            </wp:positionV>
            <wp:extent cx="1216660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Cumulative Frequenc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ection 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. </w:t>
        <w:tab/>
        <w:t xml:space="preserve">a)  Complete the table and plot a Cumulative Frequency curve for the data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b)  Use the curve to estimate the number of people who spent </w:t>
      </w:r>
      <w:r>
        <w:rPr>
          <w:rFonts w:cs="Comic Sans MS" w:ascii="Comic Sans MS" w:hAnsi="Comic Sans MS"/>
          <w:sz w:val="22"/>
          <w:szCs w:val="22"/>
          <w:u w:val="single"/>
        </w:rPr>
        <w:t>less</w:t>
      </w:r>
      <w:r>
        <w:rPr>
          <w:rFonts w:cs="Comic Sans MS" w:ascii="Comic Sans MS" w:hAnsi="Comic Sans MS"/>
          <w:sz w:val="22"/>
          <w:szCs w:val="22"/>
        </w:rPr>
        <w:t xml:space="preserve"> than </w:t>
        <w:tab/>
        <w:t>₤50 in the shop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ey Spent (₤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equ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mulative Frequenc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0 – 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-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-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-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-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</w:t>
        <w:tab/>
        <w:t xml:space="preserve">a)  Complete the table and plot a Cumulative Frequency curve for the </w:t>
        <w:tab/>
        <w:tab/>
        <w:t>inform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b)  Estimate the number of people who travel </w:t>
      </w:r>
      <w:r>
        <w:rPr>
          <w:rFonts w:cs="Comic Sans MS" w:ascii="Comic Sans MS" w:hAnsi="Comic Sans MS"/>
          <w:sz w:val="22"/>
          <w:szCs w:val="22"/>
          <w:u w:val="single"/>
        </w:rPr>
        <w:t>more</w:t>
      </w:r>
      <w:r>
        <w:rPr>
          <w:rFonts w:cs="Comic Sans MS" w:ascii="Comic Sans MS" w:hAnsi="Comic Sans MS"/>
          <w:sz w:val="22"/>
          <w:szCs w:val="22"/>
        </w:rPr>
        <w:t xml:space="preserve"> than 25km to wor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stance Travelled (k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equ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mulative Frequenc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  ≤  x  &lt;  5</w:t>
            </w: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5  ≤  x  &lt;  1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  ≤  x  &lt;  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  ≤  x  &lt;  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  ≤  x  &lt;  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uper Challenge Questi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</w:t>
        <w:tab/>
        <w:t xml:space="preserve">a)  Complete the table and plot a Cumulative Frequency curve for these 120 </w:t>
        <w:tab/>
        <w:t>people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b)  Estimate how many individuals earn </w:t>
      </w:r>
      <w:r>
        <w:rPr>
          <w:rFonts w:cs="Comic Sans MS" w:ascii="Comic Sans MS" w:hAnsi="Comic Sans MS"/>
          <w:sz w:val="22"/>
          <w:szCs w:val="22"/>
          <w:u w:val="single"/>
        </w:rPr>
        <w:t>between</w:t>
      </w:r>
      <w:r>
        <w:rPr>
          <w:rFonts w:cs="Comic Sans MS" w:ascii="Comic Sans MS" w:hAnsi="Comic Sans MS"/>
          <w:sz w:val="22"/>
          <w:szCs w:val="22"/>
        </w:rPr>
        <w:t xml:space="preserve"> ₤15,000 and ₤35,000 </w:t>
        <w:tab/>
        <w:t>per yea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6940</wp:posOffset>
            </wp:positionH>
            <wp:positionV relativeFrom="paragraph">
              <wp:posOffset>1531620</wp:posOffset>
            </wp:positionV>
            <wp:extent cx="1349375" cy="704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arnings (₤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equ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mulative Frequenc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,000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,000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,000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,000 – 10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44:00Z</dcterms:created>
  <dc:creator>Mike</dc:creator>
  <dc:description/>
  <cp:keywords/>
  <dc:language>en-US</dc:language>
  <cp:lastModifiedBy>Mike</cp:lastModifiedBy>
  <dcterms:modified xsi:type="dcterms:W3CDTF">2008-06-03T19:57:00Z</dcterms:modified>
  <cp:revision>9</cp:revision>
  <dc:subject/>
  <dc:title>Cumulative Frequency</dc:title>
</cp:coreProperties>
</file>